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违规违纪行为举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举报人姓名：</w:t>
      </w: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160"/>
        <w:gridCol w:w="3780"/>
        <w:gridCol w:w="50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报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举报人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职务或岗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摘要</w:t>
            </w:r>
          </w:p>
        </w:tc>
      </w:tr>
      <w:tr>
        <w:trPr>
          <w:trHeight w:val="2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53:00Z</dcterms:created>
  <dc:creator>Oic</dc:creator>
  <dc:description/>
  <cp:keywords/>
  <dc:language>en-US</dc:language>
  <cp:lastModifiedBy>Oic</cp:lastModifiedBy>
  <dcterms:modified xsi:type="dcterms:W3CDTF">2014-04-11T00:44:00Z</dcterms:modified>
  <cp:revision>3</cp:revision>
  <dc:subject/>
  <dc:title>违法违纪行为举报表</dc:title>
</cp:coreProperties>
</file>